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both"/>
        <w:rPr>
          <w:sz w:val="20"/>
          <w:lang w:val="de-DE"/>
        </w:rPr>
      </w:pPr>
      <w:r>
        <w:rPr>
          <w:b/>
          <w:sz w:val="20"/>
          <w:lang w:val="de-DE"/>
        </w:rPr>
        <w:t>EDEN ENTERPRISES (M) BERHAD (36216-V)</w:t>
      </w:r>
    </w:p>
    <w:p>
      <w:pPr>
        <w:pStyle w:val="Normal"/>
        <w:widowControl w:val="false"/>
        <w:ind w:left="-540" w:hanging="0"/>
        <w:jc w:val="both"/>
        <w:rPr>
          <w:b/>
          <w:b/>
          <w:i/>
          <w:i/>
          <w:sz w:val="20"/>
        </w:rPr>
      </w:pPr>
      <w:r>
        <w:rPr>
          <w:b/>
          <w:i/>
          <w:sz w:val="20"/>
        </w:rPr>
        <w:t>(Incorporated in Malaysia)</w:t>
      </w:r>
    </w:p>
    <w:p>
      <w:pPr>
        <w:pStyle w:val="Normal"/>
        <w:widowControl w:val="false"/>
        <w:ind w:left="-540" w:hanging="0"/>
        <w:jc w:val="both"/>
        <w:rPr>
          <w:b/>
          <w:b/>
          <w:i/>
          <w:i/>
          <w:sz w:val="20"/>
          <w:u w:val="single"/>
        </w:rPr>
      </w:pPr>
      <w:r>
        <w:rPr>
          <w:b/>
          <w:i/>
          <w:sz w:val="20"/>
          <w:u w:val="single"/>
        </w:rPr>
      </w:r>
    </w:p>
    <w:p>
      <w:pPr>
        <w:pStyle w:val="Normal"/>
        <w:widowControl w:val="false"/>
        <w:ind w:left="-540" w:hanging="0"/>
        <w:jc w:val="both"/>
        <w:rPr>
          <w:sz w:val="20"/>
        </w:rPr>
      </w:pPr>
      <w:r>
        <w:rPr>
          <w:b/>
          <w:sz w:val="20"/>
          <w:u w:val="single"/>
        </w:rPr>
        <w:t>NOTES TO THE INTERIM FINANCIAL STATEMENTS</w:t>
      </w:r>
    </w:p>
    <w:p>
      <w:pPr>
        <w:pStyle w:val="Normal"/>
        <w:widowControl w:val="false"/>
        <w:ind w:left="-540" w:hanging="0"/>
        <w:jc w:val="both"/>
        <w:rPr>
          <w:b/>
          <w:b/>
          <w:sz w:val="20"/>
          <w:u w:val="single"/>
        </w:rPr>
      </w:pPr>
      <w:r>
        <w:rPr>
          <w:b/>
          <w:sz w:val="20"/>
          <w:u w:val="single"/>
        </w:rPr>
        <w:t>FOR THE FIRST QUARTER AND PERIOD ENDED 31 MARCH 2007</w:t>
      </w:r>
    </w:p>
    <w:p>
      <w:pPr>
        <w:pStyle w:val="Normal"/>
        <w:widowControl w:val="false"/>
        <w:autoSpaceDE w:val="false"/>
        <w:ind w:left="-540" w:hanging="0"/>
        <w:jc w:val="both"/>
        <w:rPr>
          <w:b/>
          <w:b/>
          <w:color w:val="000000"/>
          <w:sz w:val="28"/>
          <w:szCs w:val="28"/>
          <w:u w:val="single"/>
        </w:rPr>
      </w:pPr>
      <w:r>
        <w:rPr>
          <w:b/>
          <w:color w:val="000000"/>
          <w:sz w:val="28"/>
          <w:szCs w:val="28"/>
          <w:u w:val="single"/>
        </w:rPr>
      </w:r>
    </w:p>
    <w:p>
      <w:pPr>
        <w:pStyle w:val="Normal"/>
        <w:widowControl w:val="false"/>
        <w:autoSpaceDE w:val="false"/>
        <w:ind w:left="-540" w:hanging="0"/>
        <w:jc w:val="both"/>
        <w:rPr>
          <w:b/>
          <w:b/>
          <w:color w:val="000000"/>
          <w:sz w:val="20"/>
          <w:szCs w:val="20"/>
        </w:rPr>
      </w:pPr>
      <w:r>
        <w:rPr>
          <w:b/>
          <w:color w:val="000000"/>
          <w:sz w:val="20"/>
          <w:szCs w:val="20"/>
        </w:rPr>
        <w:t>Part A – Explanatory Notes Pursuant to FRS 134</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s>
        <w:autoSpaceDE w:val="false"/>
        <w:ind w:left="0" w:hanging="540"/>
        <w:jc w:val="both"/>
        <w:rPr>
          <w:b/>
          <w:b/>
          <w:color w:val="000000"/>
          <w:sz w:val="20"/>
          <w:szCs w:val="20"/>
        </w:rPr>
      </w:pPr>
      <w:r>
        <w:rPr>
          <w:b/>
          <w:color w:val="000000"/>
          <w:sz w:val="20"/>
          <w:szCs w:val="20"/>
        </w:rPr>
        <w:t>Basis of Preparation</w:t>
      </w:r>
    </w:p>
    <w:p>
      <w:pPr>
        <w:pStyle w:val="Normal"/>
        <w:widowControl w:val="false"/>
        <w:autoSpaceDE w:val="false"/>
        <w:jc w:val="both"/>
        <w:rPr>
          <w:rFonts w:ascii="TimesNewRomanPS" w:hAnsi="TimesNewRomanPS" w:cs="TimesNewRomanPS"/>
          <w:b/>
          <w:b/>
          <w:color w:val="000000"/>
          <w:sz w:val="20"/>
          <w:szCs w:val="20"/>
        </w:rPr>
      </w:pPr>
      <w:r>
        <w:rPr>
          <w:rFonts w:cs="TimesNewRomanPS" w:ascii="TimesNewRomanPS" w:hAnsi="TimesNewRomanPS"/>
          <w:b/>
          <w:color w:val="000000"/>
          <w:sz w:val="20"/>
          <w:szCs w:val="20"/>
        </w:rPr>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t xml:space="preserve">The interim financial statements have been prepared under the historical cost convention except for the investment properties which are stated at fair value, in accordance with </w:t>
      </w:r>
      <w:r>
        <w:rPr>
          <w:color w:val="000000"/>
          <w:sz w:val="20"/>
          <w:szCs w:val="20"/>
        </w:rPr>
        <w:t>Financial Reporting Standards (“FRS”)</w:t>
      </w:r>
      <w:r>
        <w:rPr>
          <w:rFonts w:cs="TimesNewRomanPS" w:ascii="TimesNewRomanPS" w:hAnsi="TimesNewRomanPS"/>
          <w:sz w:val="20"/>
          <w:szCs w:val="20"/>
        </w:rPr>
        <w:t xml:space="preserve"> 140. The interim financial statements are unaudited and have been prepared in accordance with the requirements of FRS 134: Interim Financial Reporting and paragraph 9.22 of the Listing Requirements of Bursa Malaysia Securities Berhad.</w:t>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t xml:space="preserve">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w:t>
      </w:r>
      <w:r>
        <w:rPr>
          <w:sz w:val="20"/>
        </w:rPr>
        <w:t xml:space="preserve">financial </w:t>
      </w:r>
      <w:r>
        <w:rPr>
          <w:rFonts w:cs="TimesNewRomanPS" w:ascii="TimesNewRomanPS" w:hAnsi="TimesNewRomanPS"/>
          <w:sz w:val="20"/>
          <w:szCs w:val="20"/>
        </w:rPr>
        <w:t>year ended 31 December 2006.</w:t>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autoSpaceDE w:val="false"/>
        <w:jc w:val="both"/>
        <w:rPr>
          <w:color w:val="000000"/>
          <w:sz w:val="20"/>
          <w:szCs w:val="20"/>
        </w:rPr>
      </w:pPr>
      <w:r>
        <w:rPr>
          <w:color w:val="000000"/>
          <w:sz w:val="20"/>
          <w:szCs w:val="20"/>
        </w:rPr>
        <w:t>The significant accounting policies adopted are consistent with those of the audited financial statements for the year ended 31 December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Auditors’ Report on Preceding Annual Financial State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 auditors’ report on the financial statements for the year ended 31 December 2006 was not qualified.</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egmental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object w:dxaOrig="8749"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35pt;height:199.45pt" filled="f" o:ole="">
            <v:imagedata r:id="rId3" o:title=""/>
          </v:shape>
          <o:OLEObject Type="Embed" ProgID="Excel.Sheet.12" ShapeID="ole_rId2" DrawAspect="Content" ObjectID="_1498282969" r:id="rId2"/>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sectPr>
          <w:headerReference w:type="default" r:id="rId4"/>
          <w:footerReference w:type="default" r:id="rId5"/>
          <w:type w:val="nextPage"/>
          <w:pgSz w:w="12240" w:h="15840"/>
          <w:pgMar w:left="1800" w:right="1800" w:gutter="0" w:header="720" w:top="1440" w:footer="720" w:bottom="1079"/>
          <w:pgNumType w:fmt="decimal"/>
          <w:formProt w:val="false"/>
          <w:textDirection w:val="lrTb"/>
          <w:docGrid w:type="default" w:linePitch="360" w:charSpace="0"/>
        </w:sect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t>3.</w:t>
        <w:tab/>
        <w:t>Segmental Information (Contd.)</w:t>
      </w:r>
    </w:p>
    <w:p>
      <w:pPr>
        <w:pStyle w:val="Normal"/>
        <w:widowControl w:val="false"/>
        <w:autoSpaceDE w:val="false"/>
        <w:jc w:val="both"/>
        <w:rPr>
          <w:color w:val="000000"/>
          <w:sz w:val="20"/>
          <w:szCs w:val="20"/>
        </w:rPr>
      </w:pPr>
      <w:bookmarkStart w:id="0" w:name="_1242046925"/>
      <w:bookmarkStart w:id="1" w:name="_1241617654"/>
      <w:bookmarkStart w:id="2" w:name="_1241616449"/>
      <w:bookmarkEnd w:id="0"/>
      <w:bookmarkEnd w:id="1"/>
      <w:bookmarkEnd w:id="2"/>
      <w:r>
        <w:rPr>
          <w:color w:val="000000"/>
          <w:sz w:val="20"/>
          <w:szCs w:val="20"/>
        </w:rPr>
        <w:drawing>
          <wp:inline distT="0" distB="0" distL="0" distR="0">
            <wp:extent cx="541464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5414645" cy="2609850"/>
                    </a:xfrm>
                    <a:prstGeom prst="rect">
                      <a:avLst/>
                    </a:prstGeom>
                  </pic:spPr>
                </pic:pic>
              </a:graphicData>
            </a:graphic>
          </wp:inline>
        </w:drawing>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Unusual Items due to their Nature, Size or Incidenc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 xml:space="preserve">There were no unusual items affecting assets, liabilities, equity, net income, or cash flows during the financial period ended 31 March 2007.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Estimat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re were no changes in estimates that have had a material effect in the current quarter result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ments about Seasonal or Cyclical Factor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is no seasonal or cyclical effect on the Energy and Manufacturing sector. However, the performance of Food &amp; Beverages and Tourism sector is affected positively by major festivals and school holiday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ividends Paid</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as no dividend paid to the shareholders for the current financial period to date.</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arrying Amount of Revalued Asse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carrying amount of property, plant and equipment is recorded at cost and has been brought forward without amendment from the financial statements for the year ended 31 December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ebt and Equity Securities</w:t>
      </w:r>
    </w:p>
    <w:p>
      <w:pPr>
        <w:pStyle w:val="Normal"/>
        <w:widowControl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issuance and repayment of debt and equity securities, share buy-backs, share cancellation, shares held as treasury shares and resale of treasury shares for the current financial period to da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Composition of the Group</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changes in the composition of the Group during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apital Commit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amount of commitments for the purchase of property, plant and equipment not provided for in the interim financial statements as at 31 March 2007 is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3" w:name="_1241522497"/>
      <w:bookmarkStart w:id="4" w:name="_1241448005"/>
      <w:bookmarkStart w:id="5" w:name="_1241440739"/>
      <w:bookmarkStart w:id="6" w:name="_1240906302"/>
      <w:bookmarkStart w:id="7" w:name="_1232433175"/>
      <w:bookmarkStart w:id="8" w:name="_1232357095"/>
      <w:bookmarkStart w:id="9" w:name="_1229409497"/>
      <w:bookmarkStart w:id="10" w:name="_1225636400"/>
      <w:bookmarkStart w:id="11" w:name="_1225625549"/>
      <w:bookmarkStart w:id="12" w:name="_1215955214"/>
      <w:bookmarkStart w:id="13" w:name="_1211099873"/>
      <w:bookmarkStart w:id="14" w:name="_1210079731"/>
      <w:bookmarkStart w:id="15" w:name="_1210079721"/>
      <w:bookmarkStart w:id="16" w:name="_1210079712"/>
      <w:bookmarkStart w:id="17" w:name="_1210079700"/>
      <w:bookmarkStart w:id="18" w:name="_1210075805"/>
      <w:bookmarkStart w:id="19" w:name="_1209908255"/>
      <w:bookmarkStart w:id="20" w:name="_1209890806"/>
      <w:bookmarkStart w:id="21" w:name="_1209559589"/>
      <w:bookmarkStart w:id="22" w:name="_1209559135"/>
      <w:bookmarkStart w:id="23" w:name="_1209212449"/>
      <w:bookmarkStart w:id="24" w:name="_1209212353"/>
      <w:bookmarkStart w:id="25" w:name="_1208856424"/>
      <w:bookmarkStart w:id="26" w:name="_1208856336"/>
      <w:bookmarkStart w:id="27" w:name="_120885631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000000"/>
          <w:sz w:val="20"/>
          <w:szCs w:val="20"/>
        </w:rPr>
        <w:object w:dxaOrig="8798"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95pt;height:63.5pt" filled="f" o:ole="">
            <v:imagedata r:id="rId8" o:title=""/>
          </v:shape>
          <o:OLEObject Type="Embed" ProgID="Excel.Sheet.12" ShapeID="ole_rId7" DrawAspect="Content" ObjectID="_352672843" r:id="rId7"/>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Contingent Liabilities and Contingent Assets</w:t>
      </w:r>
    </w:p>
    <w:p>
      <w:pPr>
        <w:pStyle w:val="Normal"/>
        <w:widowControl w:val="false"/>
        <w:jc w:val="both"/>
        <w:rPr>
          <w:b/>
          <w:b/>
          <w:color w:val="000000"/>
          <w:sz w:val="20"/>
          <w:szCs w:val="20"/>
        </w:rPr>
      </w:pPr>
      <w:r>
        <w:rPr>
          <w:b/>
          <w:color w:val="000000"/>
          <w:sz w:val="20"/>
          <w:szCs w:val="20"/>
        </w:rPr>
      </w:r>
    </w:p>
    <w:p>
      <w:pPr>
        <w:pStyle w:val="Normal"/>
        <w:widowControl w:val="false"/>
        <w:numPr>
          <w:ilvl w:val="2"/>
          <w:numId w:val="3"/>
        </w:numPr>
        <w:tabs>
          <w:tab w:val="clear" w:pos="720"/>
        </w:tabs>
        <w:ind w:left="360" w:hanging="360"/>
        <w:jc w:val="both"/>
        <w:rPr>
          <w:sz w:val="20"/>
        </w:rPr>
      </w:pPr>
      <w:r>
        <w:rPr>
          <w:sz w:val="20"/>
        </w:rPr>
        <w:t>The total contingent liabilities of the Group as at 31 March 2007 is RM40.65 million consisting of corporate guarantees to banks for credit facilities granted to the subsidiaries.</w:t>
      </w:r>
    </w:p>
    <w:p>
      <w:pPr>
        <w:pStyle w:val="Normal"/>
        <w:widowControl w:val="false"/>
        <w:jc w:val="both"/>
        <w:rPr>
          <w:sz w:val="20"/>
        </w:rPr>
      </w:pPr>
      <w:r>
        <w:rPr>
          <w:sz w:val="20"/>
        </w:rPr>
      </w:r>
    </w:p>
    <w:p>
      <w:pPr>
        <w:pStyle w:val="Normal"/>
        <w:widowControl w:val="false"/>
        <w:numPr>
          <w:ilvl w:val="2"/>
          <w:numId w:val="3"/>
        </w:numPr>
        <w:tabs>
          <w:tab w:val="clear" w:pos="720"/>
        </w:tabs>
        <w:ind w:left="360" w:hanging="360"/>
        <w:jc w:val="both"/>
        <w:rPr>
          <w:sz w:val="20"/>
        </w:rPr>
      </w:pPr>
      <w:r>
        <w:rPr>
          <w:color w:val="000000"/>
          <w:sz w:val="20"/>
          <w:szCs w:val="20"/>
        </w:rPr>
        <w:t xml:space="preserve">During the financial year ended 31 December 2006, the Company made a claim through the Economic Planning Unit (“EPU”) amounting to RM6.5 million for the capacity charges and energy billings due to the adjustment made on the rates used in calculating the energy payment since the day the power plant started operation. This additional revenue has not been billed to the Company's sole off-taker, Sabah Electricity Sdn. Bhd. (“SESB”), because the adjustment on the Variable Operating Rate (“VOR”) and Fixed Operating Rate (“FOR”) must be approved by the Economic Planning Unit (“EPU”). From recent developments during negotiations with the EPU, the management is of the opinion that the amount claimed will crystalise in full as the calculation is clearly stated in the Power Purchase Agreement (“PPA”). Therefore, further RM1.5 million has been recognised in the income statement for the quarter, resulted in the total FOR and VOR amount recognised since 2006 as RM7.6 million while RM5 million remain as </w:t>
      </w:r>
      <w:r>
        <w:rPr>
          <w:sz w:val="20"/>
        </w:rPr>
        <w:t>c</w:t>
      </w:r>
      <w:r>
        <w:rPr>
          <w:color w:val="000000"/>
          <w:sz w:val="20"/>
          <w:szCs w:val="20"/>
        </w:rPr>
        <w:t>ontingent asset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ubsequent Ev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re were no material events subsequent to the end of the current quarter.</w:t>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autoSpaceDE w:val="false"/>
        <w:ind w:left="-540" w:hanging="0"/>
        <w:jc w:val="both"/>
        <w:rPr/>
      </w:pPr>
      <w:r>
        <w:rPr>
          <w:b/>
          <w:color w:val="000000"/>
          <w:sz w:val="20"/>
          <w:szCs w:val="20"/>
        </w:rPr>
        <w:t>Part B – Explanatory Notes Pursuant to Appendix 9B of the Listing Requirements of Bursa Malaysia Securities Berhad</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Performance Review</w:t>
      </w:r>
    </w:p>
    <w:p>
      <w:pPr>
        <w:pStyle w:val="Normal"/>
        <w:widowControl w:val="false"/>
        <w:autoSpaceDE w:val="false"/>
        <w:jc w:val="both"/>
        <w:rPr>
          <w:b/>
          <w:b/>
          <w:color w:val="000000"/>
          <w:sz w:val="20"/>
          <w:szCs w:val="20"/>
        </w:rPr>
      </w:pPr>
      <w:r>
        <w:rPr>
          <w:b/>
          <w:color w:val="000000"/>
          <w:sz w:val="20"/>
          <w:szCs w:val="20"/>
        </w:rPr>
      </w:r>
    </w:p>
    <w:p>
      <w:pPr>
        <w:pStyle w:val="BodyText2"/>
        <w:widowControl w:val="false"/>
        <w:spacing w:lineRule="auto" w:line="240"/>
        <w:jc w:val="both"/>
        <w:rPr>
          <w:sz w:val="20"/>
          <w:szCs w:val="20"/>
        </w:rPr>
      </w:pPr>
      <w:r>
        <w:rPr>
          <w:sz w:val="20"/>
          <w:szCs w:val="20"/>
        </w:rPr>
        <w:t>The Group’s revenue for the quarter ended 31 March 2007 was RM55.829 million, RM7.034 million or 11% lower than the preceding quarter ended 31 December 2006. Higher revenue was recorded in the preceding quarter mainly attributed by RM6.1 million FOR and VOR recognised by the Group, of which the amount was only RM1.5 million in the current quarter.</w:t>
      </w:r>
    </w:p>
    <w:p>
      <w:pPr>
        <w:pStyle w:val="BodyText2"/>
        <w:widowControl w:val="false"/>
        <w:spacing w:lineRule="auto" w:line="240"/>
        <w:jc w:val="both"/>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sz w:val="20"/>
          <w:szCs w:val="20"/>
        </w:rPr>
      </w:pPr>
      <w:r>
        <w:rPr>
          <w:b/>
          <w:sz w:val="20"/>
          <w:szCs w:val="20"/>
        </w:rPr>
        <w:t>Comment on Material Change in Profit Before Taxation (“PBT”)</w:t>
      </w:r>
    </w:p>
    <w:p>
      <w:pPr>
        <w:pStyle w:val="Normal"/>
        <w:widowControl w:val="false"/>
        <w:autoSpaceDE w:val="false"/>
        <w:jc w:val="both"/>
        <w:rPr>
          <w:b/>
          <w:b/>
          <w:sz w:val="20"/>
          <w:szCs w:val="20"/>
        </w:rPr>
      </w:pPr>
      <w:r>
        <w:rPr>
          <w:b/>
          <w:sz w:val="20"/>
          <w:szCs w:val="20"/>
        </w:rPr>
      </w:r>
    </w:p>
    <w:p>
      <w:pPr>
        <w:pStyle w:val="Normal"/>
        <w:widowControl w:val="false"/>
        <w:overflowPunct w:val="false"/>
        <w:autoSpaceDE w:val="false"/>
        <w:jc w:val="both"/>
        <w:textAlignment w:val="baseline"/>
        <w:rPr/>
      </w:pPr>
      <w:r>
        <w:rPr>
          <w:sz w:val="20"/>
        </w:rPr>
        <w:t>The Group’s profit before tax for the current quarter ended 31 March 2007 of RM0.932 million represented a positive variance of RM1.293 million compared to the loss before tax of RM0.361 million for the Fourth Quarter ended 31 December 2006. The losses recorded in the preceding quarter was mainly due to one-off effect on the change in accounting policies i.e. derecognition of gain on investment properties from income statement to retained earnings, which did not recur in the current quarter.</w:t>
      </w:r>
    </w:p>
    <w:p>
      <w:pPr>
        <w:pStyle w:val="Normal"/>
        <w:widowControl w:val="false"/>
        <w:overflowPunct w:val="false"/>
        <w:autoSpaceDE w:val="false"/>
        <w:jc w:val="both"/>
        <w:textAlignment w:val="baseline"/>
        <w:rPr>
          <w:sz w:val="20"/>
        </w:rPr>
      </w:pPr>
      <w:r>
        <w:rPr>
          <w:sz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mentary on Prospects</w:t>
      </w:r>
    </w:p>
    <w:p>
      <w:pPr>
        <w:pStyle w:val="Normal"/>
        <w:widowControl w:val="false"/>
        <w:autoSpaceDE w:val="false"/>
        <w:jc w:val="both"/>
        <w:rPr>
          <w:b/>
          <w:b/>
          <w:color w:val="000000"/>
          <w:sz w:val="20"/>
          <w:szCs w:val="20"/>
        </w:rPr>
      </w:pPr>
      <w:r>
        <w:rPr>
          <w:b/>
          <w:color w:val="000000"/>
          <w:sz w:val="20"/>
          <w:szCs w:val="20"/>
        </w:rPr>
      </w:r>
    </w:p>
    <w:p>
      <w:pPr>
        <w:pStyle w:val="BodyText3"/>
        <w:widowControl w:val="false"/>
        <w:jc w:val="both"/>
        <w:rPr/>
      </w:pPr>
      <w:r>
        <w:rPr>
          <w:sz w:val="20"/>
          <w:szCs w:val="20"/>
        </w:rPr>
        <w:t xml:space="preserve">The Directors are of the opinion that the Group is expected to perform better </w:t>
      </w:r>
      <w:r>
        <w:rPr>
          <w:color w:val="000000"/>
          <w:sz w:val="20"/>
          <w:szCs w:val="20"/>
        </w:rPr>
        <w:t>for the remaining period to the end of the financial year</w:t>
      </w:r>
      <w:r>
        <w:rPr>
          <w:sz w:val="20"/>
          <w:szCs w:val="20"/>
        </w:rPr>
        <w:t xml:space="preserve">. </w:t>
      </w:r>
    </w:p>
    <w:p>
      <w:pPr>
        <w:pStyle w:val="BodyText3"/>
        <w:widowControl w:val="false"/>
        <w:jc w:val="both"/>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Profit Forecast or Profit Guarante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is is not applicable to the Group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Income Tax Expens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28" w:name="_1240909058"/>
      <w:bookmarkStart w:id="29" w:name="_1240906403"/>
      <w:bookmarkStart w:id="30" w:name="_1240906370"/>
      <w:bookmarkStart w:id="31" w:name="_1234023380"/>
      <w:bookmarkStart w:id="32" w:name="_1233675889"/>
      <w:bookmarkStart w:id="33" w:name="_1233675856"/>
      <w:bookmarkStart w:id="34" w:name="_1233659828"/>
      <w:bookmarkStart w:id="35" w:name="_1233659791"/>
      <w:bookmarkStart w:id="36" w:name="_1233155175"/>
      <w:bookmarkStart w:id="37" w:name="_1233154569"/>
      <w:bookmarkStart w:id="38" w:name="_1233154479"/>
      <w:bookmarkStart w:id="39" w:name="_1233154044"/>
      <w:bookmarkStart w:id="40" w:name="_1233153992"/>
      <w:bookmarkStart w:id="41" w:name="_1233153927"/>
      <w:bookmarkStart w:id="42" w:name="_1233153782"/>
      <w:bookmarkStart w:id="43" w:name="_1232466083"/>
      <w:bookmarkStart w:id="44" w:name="_1232433597"/>
      <w:bookmarkStart w:id="45" w:name="_1232263878"/>
      <w:bookmarkStart w:id="46" w:name="_1232263653"/>
      <w:bookmarkStart w:id="47" w:name="_1229409353"/>
      <w:bookmarkStart w:id="48" w:name="_1229408247"/>
      <w:bookmarkStart w:id="49" w:name="_1229408108"/>
      <w:bookmarkStart w:id="50" w:name="_1225714288"/>
      <w:bookmarkStart w:id="51" w:name="_1225714222"/>
      <w:bookmarkStart w:id="52" w:name="_1225626639"/>
      <w:bookmarkStart w:id="53" w:name="_1217855070"/>
      <w:bookmarkStart w:id="54" w:name="_1217659253"/>
      <w:bookmarkStart w:id="55" w:name="_1217659143"/>
      <w:bookmarkStart w:id="56" w:name="_1217080980"/>
      <w:bookmarkStart w:id="57" w:name="_1217080964"/>
      <w:bookmarkStart w:id="58" w:name="_1217080647"/>
      <w:bookmarkStart w:id="59" w:name="_1216102000"/>
      <w:bookmarkStart w:id="60" w:name="_1215956421"/>
      <w:bookmarkStart w:id="61" w:name="_1215956267"/>
      <w:bookmarkStart w:id="62" w:name="_1215955884"/>
      <w:bookmarkStart w:id="63" w:name="_1211101271"/>
      <w:bookmarkStart w:id="64" w:name="_1211100015"/>
      <w:bookmarkStart w:id="65" w:name="_1211099953"/>
      <w:bookmarkStart w:id="66" w:name="_1209909765"/>
      <w:bookmarkStart w:id="67" w:name="_1209891729"/>
      <w:bookmarkStart w:id="68" w:name="_1209891306"/>
      <w:bookmarkStart w:id="69" w:name="_1209891294"/>
      <w:bookmarkStart w:id="70" w:name="_1209891105"/>
      <w:bookmarkStart w:id="71" w:name="_1209559955"/>
      <w:bookmarkStart w:id="72" w:name="_1209559944"/>
      <w:bookmarkStart w:id="73" w:name="_1209559920"/>
      <w:bookmarkStart w:id="74" w:name="_1209559894"/>
      <w:bookmarkStart w:id="75" w:name="_1209559684"/>
      <w:bookmarkStart w:id="76" w:name="_1208862145"/>
      <w:bookmarkStart w:id="77" w:name="_1208788134"/>
      <w:bookmarkStart w:id="78" w:name="_1208788080"/>
      <w:bookmarkStart w:id="79" w:name="_120878807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color w:val="000000"/>
          <w:sz w:val="20"/>
          <w:szCs w:val="20"/>
        </w:rPr>
        <w:object w:dxaOrig="9670" w:dyaOrig="1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4pt;height:88.4pt" filled="f" o:ole="">
            <v:imagedata r:id="rId10" o:title=""/>
          </v:shape>
          <o:OLEObject Type="Embed" ProgID="Excel.Sheet.12" ShapeID="ole_rId9" DrawAspect="Content" ObjectID="_777469495" r:id="rId9"/>
        </w:object>
      </w:r>
    </w:p>
    <w:p>
      <w:pPr>
        <w:pStyle w:val="Normal"/>
        <w:widowControl w:val="false"/>
        <w:autoSpaceDE w:val="false"/>
        <w:jc w:val="both"/>
        <w:rPr>
          <w:color w:val="000000"/>
          <w:sz w:val="20"/>
          <w:szCs w:val="20"/>
        </w:rPr>
      </w:pPr>
      <w:r>
        <w:rPr>
          <w:color w:val="000000"/>
          <w:sz w:val="20"/>
          <w:szCs w:val="20"/>
        </w:rPr>
        <w:t>The effective tax rates for the quarter was higher than the statutory tax rate of 27% principally due to the losses of certain subsidiaries which cannot be set off against taxable profits made by other subsidiaries, and certain expenses which are not deductible for tax purposes.</w:t>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ale of Unquoted Investments and Properties</w:t>
      </w:r>
    </w:p>
    <w:p>
      <w:pPr>
        <w:pStyle w:val="Normal"/>
        <w:widowControl w:val="false"/>
        <w:ind w:left="540" w:hanging="0"/>
        <w:jc w:val="both"/>
        <w:rPr>
          <w:b/>
          <w:b/>
          <w:color w:val="000000"/>
          <w:sz w:val="20"/>
          <w:szCs w:val="20"/>
        </w:rPr>
      </w:pPr>
      <w:r>
        <w:rPr>
          <w:b/>
          <w:color w:val="000000"/>
          <w:sz w:val="20"/>
          <w:szCs w:val="20"/>
        </w:rPr>
      </w:r>
    </w:p>
    <w:p>
      <w:pPr>
        <w:pStyle w:val="Normal"/>
        <w:widowControl w:val="false"/>
        <w:jc w:val="both"/>
        <w:rPr/>
      </w:pPr>
      <w:r>
        <w:rPr>
          <w:sz w:val="20"/>
        </w:rPr>
        <w:t>There were no sales of unquoted investments and properties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Quoted Securities</w:t>
      </w:r>
    </w:p>
    <w:p>
      <w:pPr>
        <w:pStyle w:val="Normal"/>
        <w:widowControl w:val="false"/>
        <w:autoSpaceDE w:val="false"/>
        <w:jc w:val="both"/>
        <w:rPr>
          <w:b/>
          <w:b/>
          <w:color w:val="000000"/>
          <w:sz w:val="20"/>
          <w:szCs w:val="20"/>
        </w:rPr>
      </w:pPr>
      <w:r>
        <w:rPr>
          <w:b/>
          <w:color w:val="000000"/>
          <w:sz w:val="20"/>
          <w:szCs w:val="20"/>
        </w:rPr>
      </w:r>
    </w:p>
    <w:p>
      <w:pPr>
        <w:pStyle w:val="Normal"/>
        <w:widowControl w:val="false"/>
        <w:tabs>
          <w:tab w:val="clear" w:pos="720"/>
          <w:tab w:val="left" w:pos="990" w:leader="none"/>
        </w:tabs>
        <w:jc w:val="both"/>
        <w:rPr/>
      </w:pPr>
      <w:r>
        <w:rPr>
          <w:sz w:val="20"/>
        </w:rPr>
        <w:t>There was no purchase or disposal of quoted securities for the period.</w:t>
      </w:r>
    </w:p>
    <w:p>
      <w:pPr>
        <w:pStyle w:val="Normal"/>
        <w:widowControl w:val="false"/>
        <w:tabs>
          <w:tab w:val="clear" w:pos="720"/>
          <w:tab w:val="left" w:pos="990" w:leader="none"/>
        </w:tabs>
        <w:jc w:val="both"/>
        <w:rPr>
          <w:sz w:val="20"/>
        </w:rPr>
      </w:pPr>
      <w:r>
        <w:rPr>
          <w:sz w:val="20"/>
        </w:rPr>
      </w:r>
    </w:p>
    <w:p>
      <w:pPr>
        <w:pStyle w:val="Normal"/>
        <w:widowControl w:val="false"/>
        <w:tabs>
          <w:tab w:val="clear" w:pos="720"/>
          <w:tab w:val="left" w:pos="990" w:leader="none"/>
        </w:tabs>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rporate Proposal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re was no corporate proposal for the perio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Borrowing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Group borrowings and debt securities as at 31 March 2007 denominated in Ringgit Malaysia wer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80" w:name="_1241448093"/>
      <w:bookmarkStart w:id="81" w:name="_1241441516"/>
      <w:bookmarkStart w:id="82" w:name="_1241441390"/>
      <w:bookmarkStart w:id="83" w:name="_1241441209"/>
      <w:bookmarkStart w:id="84" w:name="_1240909409"/>
      <w:bookmarkStart w:id="85" w:name="_1240906580"/>
      <w:bookmarkStart w:id="86" w:name="_1233154683"/>
      <w:bookmarkStart w:id="87" w:name="_1232466208"/>
      <w:bookmarkStart w:id="88" w:name="_1232435309"/>
      <w:bookmarkStart w:id="89" w:name="_1232264187"/>
      <w:bookmarkStart w:id="90" w:name="_1232264134"/>
      <w:bookmarkStart w:id="91" w:name="_1229409480"/>
      <w:bookmarkStart w:id="92" w:name="_1229409455"/>
      <w:bookmarkStart w:id="93" w:name="_1229408163"/>
      <w:bookmarkStart w:id="94" w:name="_1226211024"/>
      <w:bookmarkStart w:id="95" w:name="_1225728115"/>
      <w:bookmarkStart w:id="96" w:name="_1225636338"/>
      <w:bookmarkStart w:id="97" w:name="_1225626872"/>
      <w:bookmarkStart w:id="98" w:name="_1217081127"/>
      <w:bookmarkStart w:id="99" w:name="_1215959594"/>
      <w:bookmarkStart w:id="100" w:name="_1215959310"/>
      <w:bookmarkStart w:id="101" w:name="_1215942021"/>
      <w:bookmarkStart w:id="102" w:name="_1211100052"/>
      <w:bookmarkStart w:id="103" w:name="_1210081608"/>
      <w:bookmarkStart w:id="104" w:name="_1210080457"/>
      <w:bookmarkStart w:id="105" w:name="_1209891556"/>
      <w:bookmarkStart w:id="106" w:name="_1209560341"/>
      <w:bookmarkStart w:id="107" w:name="_1208862676"/>
      <w:bookmarkStart w:id="108" w:name="_1208862671"/>
      <w:bookmarkStart w:id="109" w:name="_1208862659"/>
      <w:bookmarkStart w:id="110" w:name="_1208862566"/>
      <w:bookmarkStart w:id="111" w:name="_1208847671"/>
      <w:bookmarkStart w:id="112" w:name="_1208847658"/>
      <w:bookmarkStart w:id="113" w:name="_1208847617"/>
      <w:bookmarkStart w:id="114" w:name="_1208847576"/>
      <w:bookmarkStart w:id="115" w:name="_1208847493"/>
      <w:bookmarkStart w:id="116" w:name="_120884737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color w:val="000000"/>
          <w:sz w:val="20"/>
          <w:szCs w:val="20"/>
        </w:rPr>
        <w:object w:dxaOrig="9081" w:dyaOrig="3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5pt;height:150.6pt" filled="f" o:ole="">
            <v:imagedata r:id="rId12" o:title=""/>
          </v:shape>
          <o:OLEObject Type="Embed" ProgID="Excel.Sheet.12" ShapeID="ole_rId11" DrawAspect="Content" ObjectID="_72551116" r:id="rId11"/>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Included in the short term borrowings are bank overdrafts amounting to RM10.52 million. (2006: RM10.015 million)</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unsecured short term borrowings consist of RM10,243,580 – 5-year 2.5% Irredeemable Convertible Unsecured Loan Stock 2002/2007 at 100% nominal valu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Off Balance Sheet Financial Instru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financial instruments with off balance sheet risk during the period.</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Material Litigation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 xml:space="preserve">As at the reporting date, there were no changes in material litigations, except for the following pending material litigations since the last annual balance sheet date of 31 December 2006: </w:t>
      </w:r>
    </w:p>
    <w:p>
      <w:pPr>
        <w:pStyle w:val="Normal"/>
        <w:widowControl w:val="false"/>
        <w:autoSpaceDE w:val="false"/>
        <w:jc w:val="both"/>
        <w:rPr>
          <w:color w:val="000000"/>
          <w:sz w:val="20"/>
          <w:szCs w:val="20"/>
        </w:rPr>
      </w:pPr>
      <w:r>
        <w:rPr>
          <w:color w:val="000000"/>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Defamation suit by LKE Electric (M) Sdn Bhd (“LKE”) naming a director and shareholder of Time Era Sdn Bhd (Time Era), as the First Defendant, and Cur (Far East) Sdn Bhd (“Cur”), a subsidiary of Time Era, as the Third Defendant for RM5 million for exemplary and aggravated damages. The defendant’s solicitors have filed a defence on behalf of the defendants. The hearing date has yet to be fixed by the court; </w:t>
      </w:r>
      <w:r>
        <w:rPr>
          <w:bCs/>
          <w:sz w:val="20"/>
          <w:szCs w:val="20"/>
        </w:rPr>
        <w:t>No date for the case management to be fixed by the Court. The solicitor will do the file search as the Court is transferring the file to the other Court.</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Defamation suit by LKE and Mr. Soh Kim Wat @ Soh Kim Leng (“The Plaintiffs”) naming a director and shareholder of Time Era, as the First Defendant, and NES Electric (M) Sdn Bhd (“NES”), a subsidiary of Time Era, as the Third Defendant. The Plaintiffs are inter-alia claiming for RM1.5 million. The hearing date will be on 17 and 18 October 2007.</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 xml:space="preserve">A suit by Eden Enterprises (M) Berhad (“EDEN”) against Sriwani Duty Free Centre (Langkawi) Sdn. Bhd. (“SDFC”) as the First Defendant, Dato’ Chuan Hooi Huat (who is the former director of EDEN and Sriwani Holdings Berhad (“SHB”) as the Third Defendant and Mr. Terry Wong Soo Teng, (who is the former Director of EDEN and the present director of SHB) as the Third Defendant, for Tort of Conspiracy in respect of a lease agreement entered into between EDEN and SDFC on 20 August 2002 (“Lease Agreement”) for RM52,657,920. </w:t>
      </w:r>
      <w:r>
        <w:rPr>
          <w:bCs/>
          <w:sz w:val="20"/>
          <w:szCs w:val="20"/>
        </w:rPr>
        <w:t>Date of next hearing will be on 18 June 2007.</w:t>
      </w:r>
    </w:p>
    <w:p>
      <w:pPr>
        <w:pStyle w:val="Normal"/>
        <w:overflowPunct w:val="false"/>
        <w:autoSpaceDE w:val="false"/>
        <w:ind w:left="360" w:hanging="0"/>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pPr>
      <w:r>
        <w:rPr>
          <w:sz w:val="20"/>
          <w:szCs w:val="20"/>
        </w:rPr>
        <w:t xml:space="preserve">A suit by SHB as the Plaintiff, naming Zil Enterprise Sdn Bhd (being a major shareholder of EDEN) as the First Defendant and EDEN as the Third Defendant alleging that EDEN Group owed the Plaintiff RM3,043,537.93 by way of inter company debts. The Defendants’ application to amend the defence and add counter-claim was allowed by the Court on 7 September 2005. SHB appealed on this decision and the </w:t>
      </w:r>
      <w:r>
        <w:rPr>
          <w:bCs/>
          <w:sz w:val="20"/>
          <w:szCs w:val="20"/>
        </w:rPr>
        <w:t>next hearing date will be on 10 September 2007</w:t>
      </w:r>
      <w:r>
        <w:rPr>
          <w:sz w:val="20"/>
          <w:szCs w:val="20"/>
        </w:rPr>
        <w:t>.</w:t>
      </w:r>
    </w:p>
    <w:p>
      <w:pPr>
        <w:pStyle w:val="Normal"/>
        <w:overflowPunct w:val="false"/>
        <w:autoSpaceDE w:val="false"/>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szCs w:val="20"/>
        </w:rPr>
      </w:pPr>
      <w:r>
        <w:rPr>
          <w:sz w:val="20"/>
          <w:szCs w:val="20"/>
        </w:rPr>
        <w:t>Three former employees of the Company (“the Claimants”) have initiated a claim for constructive dismissal against the Company in relation to the relocation of the corporate head quarters in year 2003 subsequent to the take-over corporate exercise in year 2002. The damages claimed by the Claimants are reinstatement of previous position or damages by Court with total value in contention of RM1,284,118. The Company have filed their defence and the next continued hearing will be in June 2007. The directors are of the view that the likelihood of the crystallisation of these amounts is not probable and therefore no provisions have been made in the financial statements.</w:t>
      </w:r>
    </w:p>
    <w:p>
      <w:pPr>
        <w:pStyle w:val="TextBody"/>
        <w:widowControl w:val="false"/>
        <w:tabs>
          <w:tab w:val="clear" w:pos="720"/>
          <w:tab w:val="left" w:pos="360" w:leader="none"/>
          <w:tab w:val="left" w:pos="540" w:leader="none"/>
        </w:tabs>
        <w:spacing w:lineRule="atLeast" w:line="220"/>
        <w:rPr>
          <w:sz w:val="20"/>
          <w:szCs w:val="20"/>
        </w:rPr>
      </w:pPr>
      <w:r>
        <w:rPr>
          <w:sz w:val="20"/>
          <w:szCs w:val="20"/>
        </w:rPr>
      </w:r>
    </w:p>
    <w:p>
      <w:pPr>
        <w:pStyle w:val="TextBody"/>
        <w:widowControl w:val="false"/>
        <w:tabs>
          <w:tab w:val="clear" w:pos="720"/>
          <w:tab w:val="left" w:pos="360" w:leader="none"/>
          <w:tab w:val="left" w:pos="540" w:leader="none"/>
        </w:tabs>
        <w:spacing w:lineRule="atLeast" w:line="220"/>
        <w:rPr/>
      </w:pPr>
      <w:r>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ividend Payabl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No dividend has been declared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Earnings Per Share</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1"/>
          <w:numId w:val="3"/>
        </w:numPr>
        <w:tabs>
          <w:tab w:val="clear" w:pos="720"/>
          <w:tab w:val="left" w:pos="0" w:leader="none"/>
        </w:tabs>
        <w:autoSpaceDE w:val="false"/>
        <w:jc w:val="both"/>
        <w:rPr>
          <w:b/>
          <w:b/>
          <w:color w:val="000000"/>
          <w:sz w:val="20"/>
          <w:szCs w:val="20"/>
        </w:rPr>
      </w:pPr>
      <w:r>
        <w:rPr>
          <w:b/>
          <w:color w:val="000000"/>
          <w:sz w:val="20"/>
          <w:szCs w:val="20"/>
        </w:rPr>
        <w:t>Basic</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rPr>
        <w:t>The basic earning per share of the Group was calculated by dividing the net profit for the period by the weighted average number of ordinary shares of RM1.00 each in issue to the public as follows:</w:t>
      </w:r>
    </w:p>
    <w:p>
      <w:pPr>
        <w:pStyle w:val="Normal"/>
        <w:widowControl w:val="false"/>
        <w:autoSpaceDE w:val="false"/>
        <w:jc w:val="both"/>
        <w:rPr>
          <w:sz w:val="20"/>
        </w:rPr>
      </w:pPr>
      <w:r>
        <w:rPr>
          <w:sz w:val="20"/>
        </w:rPr>
      </w:r>
    </w:p>
    <w:p>
      <w:pPr>
        <w:pStyle w:val="Normal"/>
        <w:widowControl w:val="false"/>
        <w:autoSpaceDE w:val="false"/>
        <w:jc w:val="both"/>
        <w:rPr>
          <w:color w:val="000000"/>
          <w:sz w:val="20"/>
          <w:szCs w:val="20"/>
        </w:rPr>
      </w:pPr>
      <w:bookmarkStart w:id="117" w:name="_1240909546"/>
      <w:bookmarkStart w:id="118" w:name="_1240909453"/>
      <w:bookmarkStart w:id="119" w:name="_1234023463"/>
      <w:bookmarkStart w:id="120" w:name="_1233675926"/>
      <w:bookmarkStart w:id="121" w:name="_1233659875"/>
      <w:bookmarkStart w:id="122" w:name="_1233576315"/>
      <w:bookmarkStart w:id="123" w:name="_1233554032"/>
      <w:bookmarkStart w:id="124" w:name="_1232466248"/>
      <w:bookmarkStart w:id="125" w:name="_1232435465"/>
      <w:bookmarkStart w:id="126" w:name="_1232264846"/>
      <w:bookmarkStart w:id="127" w:name="_1232264493"/>
      <w:bookmarkStart w:id="128" w:name="_1232264212"/>
      <w:bookmarkStart w:id="129" w:name="_1229409615"/>
      <w:bookmarkStart w:id="130" w:name="_1229409564"/>
      <w:bookmarkStart w:id="131" w:name="_1229408227"/>
      <w:bookmarkStart w:id="132" w:name="_1229408196"/>
      <w:bookmarkStart w:id="133" w:name="_1225722742"/>
      <w:bookmarkStart w:id="134" w:name="_1225722456"/>
      <w:bookmarkStart w:id="135" w:name="_1225635640"/>
      <w:bookmarkStart w:id="136" w:name="_1225635225"/>
      <w:bookmarkStart w:id="137" w:name="_1225627265"/>
      <w:bookmarkStart w:id="138" w:name="_1217855231"/>
      <w:bookmarkStart w:id="139" w:name="_1217659314"/>
      <w:bookmarkStart w:id="140" w:name="_1217163211"/>
      <w:bookmarkStart w:id="141" w:name="_1217084079"/>
      <w:bookmarkStart w:id="142" w:name="_1216102318"/>
      <w:bookmarkStart w:id="143" w:name="_1215958111"/>
      <w:bookmarkStart w:id="144" w:name="_1215947346"/>
      <w:bookmarkStart w:id="145" w:name="_1211101332"/>
      <w:bookmarkStart w:id="146" w:name="_1211100609"/>
      <w:bookmarkStart w:id="147" w:name="_1211100587"/>
      <w:bookmarkStart w:id="148" w:name="_1211100572"/>
      <w:bookmarkStart w:id="149" w:name="_1211100503"/>
      <w:bookmarkStart w:id="150" w:name="_1210081704"/>
      <w:bookmarkStart w:id="151" w:name="_1209996912"/>
      <w:bookmarkStart w:id="152" w:name="_1209973077"/>
      <w:bookmarkStart w:id="153" w:name="_1209973069"/>
      <w:bookmarkStart w:id="154" w:name="_1209973058"/>
      <w:bookmarkStart w:id="155" w:name="_1209973055"/>
      <w:bookmarkStart w:id="156" w:name="_1209973034"/>
      <w:bookmarkStart w:id="157" w:name="_1209972944"/>
      <w:bookmarkStart w:id="158" w:name="_1209891800"/>
      <w:bookmarkStart w:id="159" w:name="_1209643238"/>
      <w:bookmarkStart w:id="160" w:name="_1209628619"/>
      <w:bookmarkStart w:id="161" w:name="_1209564338"/>
      <w:bookmarkStart w:id="162" w:name="_1208862791"/>
      <w:bookmarkStart w:id="163" w:name="_1208849114"/>
      <w:bookmarkStart w:id="164" w:name="_1208848962"/>
      <w:bookmarkStart w:id="165" w:name="_1208848242"/>
      <w:bookmarkStart w:id="166" w:name="_1208848125"/>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color w:val="000000"/>
          <w:sz w:val="20"/>
          <w:szCs w:val="20"/>
        </w:rPr>
        <w:object w:dxaOrig="10572" w:dyaOrig="4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pt;height:213.25pt" filled="f" o:ole="">
            <v:imagedata r:id="rId14" o:title=""/>
          </v:shape>
          <o:OLEObject Type="Embed" ProgID="Excel.Sheet.12" ShapeID="ole_rId13" DrawAspect="Content" ObjectID="_1287988350" r:id="rId13"/>
        </w:object>
      </w:r>
      <w:r>
        <w:br w:type="page"/>
      </w:r>
    </w:p>
    <w:p>
      <w:pPr>
        <w:pStyle w:val="Normal"/>
        <w:widowControl w:val="false"/>
        <w:numPr>
          <w:ilvl w:val="1"/>
          <w:numId w:val="3"/>
        </w:numPr>
        <w:tabs>
          <w:tab w:val="clear" w:pos="720"/>
        </w:tabs>
        <w:autoSpaceDE w:val="false"/>
        <w:jc w:val="both"/>
        <w:rPr>
          <w:b/>
          <w:b/>
          <w:color w:val="000000"/>
          <w:sz w:val="20"/>
          <w:szCs w:val="20"/>
        </w:rPr>
      </w:pPr>
      <w:r>
        <w:rPr>
          <w:b/>
          <w:color w:val="000000"/>
          <w:sz w:val="20"/>
          <w:szCs w:val="20"/>
        </w:rPr>
        <w:t>Dilute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szCs w:val="20"/>
        </w:rPr>
        <w:t xml:space="preserve">For the purpose of calculating diluted earnings per share, </w:t>
      </w:r>
      <w:r>
        <w:rPr>
          <w:sz w:val="20"/>
        </w:rPr>
        <w:t>was calculated by dividing the adjusted net profit for the period by the weighted average number of ordinary shares of RM1.00 each, ICULS and warrants in issue to the public as follows:</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bookmarkStart w:id="167" w:name="_1240948043"/>
      <w:bookmarkStart w:id="168" w:name="_1240909562"/>
      <w:bookmarkStart w:id="169" w:name="_1234023512"/>
      <w:bookmarkStart w:id="170" w:name="_1233675957"/>
      <w:bookmarkStart w:id="171" w:name="_1233659906"/>
      <w:bookmarkStart w:id="172" w:name="_1233576339"/>
      <w:bookmarkStart w:id="173" w:name="_1233554076"/>
      <w:bookmarkStart w:id="174" w:name="_1232466277"/>
      <w:bookmarkStart w:id="175" w:name="_1232436707"/>
      <w:bookmarkStart w:id="176" w:name="_1232264631"/>
      <w:bookmarkStart w:id="177" w:name="_1232264578"/>
      <w:bookmarkStart w:id="178" w:name="_1232264532"/>
      <w:bookmarkStart w:id="179" w:name="_1229409661"/>
      <w:bookmarkStart w:id="180" w:name="_1229408304"/>
      <w:bookmarkStart w:id="181" w:name="_1225722700"/>
      <w:bookmarkStart w:id="182" w:name="_1225635889"/>
      <w:bookmarkStart w:id="183" w:name="_1225627399"/>
      <w:bookmarkStart w:id="184" w:name="_1218376923"/>
      <w:bookmarkStart w:id="185" w:name="_1217855269"/>
      <w:bookmarkStart w:id="186" w:name="_1217659343"/>
      <w:bookmarkStart w:id="187" w:name="_1217084131"/>
      <w:bookmarkStart w:id="188" w:name="_1216102377"/>
      <w:bookmarkStart w:id="189" w:name="_1216102348"/>
      <w:bookmarkStart w:id="190" w:name="_1215958381"/>
      <w:bookmarkStart w:id="191" w:name="_1215958329"/>
      <w:bookmarkStart w:id="192" w:name="_1215958209"/>
      <w:bookmarkStart w:id="193" w:name="_1211101432"/>
      <w:bookmarkStart w:id="194" w:name="_1211100740"/>
      <w:bookmarkStart w:id="195" w:name="_1211100627"/>
      <w:bookmarkStart w:id="196" w:name="_1210081767"/>
      <w:bookmarkStart w:id="197" w:name="_1210081734"/>
      <w:bookmarkStart w:id="198" w:name="_1209996945"/>
      <w:bookmarkStart w:id="199" w:name="_1209974359"/>
      <w:bookmarkStart w:id="200" w:name="_1209974345"/>
      <w:bookmarkStart w:id="201" w:name="_1209974312"/>
      <w:bookmarkStart w:id="202" w:name="_1209891949"/>
      <w:bookmarkStart w:id="203" w:name="_1209642548"/>
      <w:bookmarkStart w:id="204" w:name="_1209642509"/>
      <w:bookmarkStart w:id="205" w:name="_1209642402"/>
      <w:bookmarkStart w:id="206" w:name="_1209565988"/>
      <w:bookmarkStart w:id="207" w:name="_1209565753"/>
      <w:bookmarkStart w:id="208" w:name="_1209565705"/>
      <w:bookmarkStart w:id="209" w:name="_1208869565"/>
      <w:bookmarkStart w:id="210" w:name="_1208869544"/>
      <w:bookmarkStart w:id="211" w:name="_1208863784"/>
      <w:bookmarkStart w:id="212" w:name="_1208851128"/>
      <w:bookmarkStart w:id="213" w:name="_1208850972"/>
      <w:bookmarkStart w:id="214" w:name="_1208850500"/>
      <w:bookmarkStart w:id="215" w:name="_1208850477"/>
      <w:bookmarkStart w:id="216" w:name="_1208850450"/>
      <w:bookmarkStart w:id="217" w:name="_1208850422"/>
      <w:bookmarkStart w:id="218" w:name="_1208850406"/>
      <w:bookmarkStart w:id="219" w:name="_120885021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color w:val="000000"/>
          <w:sz w:val="20"/>
          <w:szCs w:val="20"/>
        </w:rPr>
        <w:object w:dxaOrig="10032" w:dyaOrig="6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pt;height:310.7pt" filled="f" o:ole="">
            <v:imagedata r:id="rId16" o:title=""/>
          </v:shape>
          <o:OLEObject Type="Embed" ProgID="Excel.Sheet.12" ShapeID="ole_rId15" DrawAspect="Content" ObjectID="_2105794269" r:id="rId15"/>
        </w:object>
      </w:r>
    </w:p>
    <w:p>
      <w:pPr>
        <w:pStyle w:val="Normal"/>
        <w:widowControl w:val="false"/>
        <w:autoSpaceDE w:val="false"/>
        <w:jc w:val="both"/>
        <w:rPr>
          <w:color w:val="000000"/>
          <w:sz w:val="20"/>
          <w:szCs w:val="20"/>
        </w:rPr>
      </w:pPr>
      <w:r>
        <w:rPr>
          <w:color w:val="000000"/>
          <w:sz w:val="20"/>
          <w:szCs w:val="20"/>
        </w:rPr>
        <w:t>The diluted Earning per Share (EPS) is not shown as the effect of the computation of the diluted EPS is anti-dilutiv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Authorisation for Issu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 interim financial statements were authorised for issue by the Board of Directors in accordance with resolution of the Directors on 30 May 2007.</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By order of the Board.</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Date: 30 May 2007</w:t>
      </w:r>
    </w:p>
    <w:p>
      <w:pPr>
        <w:pStyle w:val="Normal"/>
        <w:widowControl w:val="false"/>
        <w:jc w:val="both"/>
        <w:rPr>
          <w:sz w:val="20"/>
        </w:rPr>
      </w:pPr>
      <w:r>
        <w:rPr>
          <w:sz w:val="20"/>
        </w:rPr>
      </w:r>
    </w:p>
    <w:sectPr>
      <w:headerReference w:type="default" r:id="rId17"/>
      <w:footerReference w:type="default" r:id="rId18"/>
      <w:type w:val="nextPage"/>
      <w:pgSz w:w="12240" w:h="15840"/>
      <w:pgMar w:left="1800" w:right="180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overflowPunct w:val="false"/>
      <w:autoSpaceDE w:val="false"/>
      <w:jc w:val="both"/>
      <w:textAlignment w:val="baseline"/>
      <w:outlineLvl w:val="0"/>
    </w:pPr>
    <w:rPr>
      <w:b/>
      <w:color w:val="000000"/>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03:00Z</dcterms:created>
  <dc:creator>Raja Mimi Azlina</dc:creator>
  <dc:description/>
  <dc:language>en-US</dc:language>
  <cp:lastModifiedBy>lindathien</cp:lastModifiedBy>
  <cp:lastPrinted>2007-05-30T18:02:00Z</cp:lastPrinted>
  <dcterms:modified xsi:type="dcterms:W3CDTF">2007-05-30T10:03:00Z</dcterms:modified>
  <cp:revision>2</cp:revision>
  <dc:subject/>
  <dc:title>1</dc:title>
</cp:coreProperties>
</file>